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СШОР «Спартак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 В.А.Ткаче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»_______________ 2019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чемпионата и первенства СШОР «Спартак» по спортивному ориентиров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9"/>
          <w:szCs w:val="19"/>
          <w:u w:val="single"/>
        </w:rPr>
      </w:pPr>
      <w:r>
        <w:rPr>
          <w:rFonts w:cs="Times New Roman" w:ascii="Times New Roman" w:hAnsi="Times New Roman"/>
          <w:sz w:val="19"/>
          <w:szCs w:val="19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1.ЦЕЛИ И ЗАДАЧИ СОРЕВНОВ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пуляризация спортивного ориентирования, как средства активного отдыха в г. Белгоро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паганда  здорового  образа  жизни  под  девизом «Спорт  без  табака, алкоголя, наркотиков  и  сквернослов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портивного мастерств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2.ВРЕМЯ  И  МЕСТО  ПРОВЕДЕНИЯ  СОРЕВНОВАН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Соревнования  проводятся 11 мая 2019г. в городе Белгороде. Начало в 12.0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3.РУКОВОДСТВО  СОРЕВНОВАНИЯМ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Times New Roman" w:ascii="Times New Roman" w:hAnsi="Times New Roman"/>
          <w:sz w:val="24"/>
          <w:szCs w:val="24"/>
        </w:rPr>
        <w:t>Общее  руководство  по подготовке  и  проведению соревнований  осуществляет  СШОР «Спартак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е  проведение  соревнований  возлагается  на  главную  судейскую  коллегию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ный  судья  соревнований -  Леонов Д.А.,  главный  секретарь – Цыбульник А.И.,  начальник дистанции – Новиков Л.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4.УЧАСТНИКИ  СОРЕВНОВА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участию в соревнованиях допускаются спортсмены по группам: МЖ8, 10, 12, 14, 16, 18, 21, 40, 50, 60, 70, 80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При количестве участников менее 5 человек группы могут быть объединены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се участники соревнований самостоятельно несут ответственность  за своё здоровье. Обязанности по страхованию риска, связанного с участием в соревнованиях, возлагается на организации, направляющие спортсменов на соревнова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Наличие медицинского допуска, страховки от несчастного случая обязательно. Спортсмены, не предоставившие на мандатной комиссии тех или иных документов, не допускаются к участию в соревнованиях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ники групп МЖ8, 10, 12 допускаются на старт только при наличии рабочего включенного мобильного телефона и компа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5.ПРОГРАММА  СОРЕВН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 проводятся по ориентированию  в заданном направлении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6.ОПРЕДЕЛЕНИЕ  ПОБЕДИТЕЛЕЙ  СОРЕВНОВАНИЙ</w:t>
      </w:r>
      <w:r>
        <w:rPr>
          <w:rFonts w:cs="Times New Roman" w:ascii="Times New Roman" w:hAnsi="Times New Roman"/>
          <w:sz w:val="19"/>
          <w:szCs w:val="19"/>
          <w:u w:val="singl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 и  призеры  соревнований  определяются  по времени прохождения своей дистан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7.НАГРАЖД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 и  призеры  соревнований  награждаются дипломами  СШОР «Спартак»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8.РАСХОДЫ</w:t>
      </w:r>
      <w:r>
        <w:rPr>
          <w:rFonts w:cs="Times New Roman" w:ascii="Times New Roman" w:hAnsi="Times New Roman"/>
          <w:b/>
          <w:sz w:val="19"/>
          <w:szCs w:val="19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,  связанные  с  организацией  и  проведением  соревнований (награждение  участников) несет  СШОР «Спартак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, связанные  с  участием  в  соревнованиях  иногородних участников  несут  командирующие  организации (проезд, питание, проживание.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9.ЗАЯВ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е онлайн заявки на сайте: http://orgeo.ru должны поступить к организаторам не позднее 8 мая 2019 года. Телефон  для  справок:  26-04-02; 8910362361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19"/>
          <w:szCs w:val="19"/>
        </w:rPr>
        <w:t>ДАННОЕ  ПОЛОЖЕНИЕ  ЯВЛЯЕТСЯ  ОФИЦИАЛЬНЫМ  ВЫЗОВОМ НА  СОРЕВНОВАНИЯ          ОРГКОМИТЕТ</w:t>
      </w:r>
    </w:p>
    <w:sectPr>
      <w:type w:val="nextPage"/>
      <w:pgSz w:w="11906" w:h="16838"/>
      <w:pgMar w:left="993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7:47:00Z</dcterms:created>
  <dc:creator>Nov</dc:creator>
  <dc:description/>
  <dc:language>en-US</dc:language>
  <cp:lastModifiedBy>Счастливый</cp:lastModifiedBy>
  <cp:lastPrinted>2017-03-20T11:57:00Z</cp:lastPrinted>
  <dcterms:modified xsi:type="dcterms:W3CDTF">2019-04-29T17:47:00Z</dcterms:modified>
  <cp:revision>2</cp:revision>
  <dc:subject/>
  <dc:title/>
</cp:coreProperties>
</file>