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ind w:hanging="2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-85725</wp:posOffset>
                      </wp:positionV>
                      <wp:extent cx="2400300" cy="1209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идент БРОО «Федерация спортивного ориентирования Бря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Н.М. Сухорук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5.25pt;mso-wrap-distance-left:9.05pt;mso-wrap-distance-right:9.05pt;mso-wrap-distance-top:0pt;mso-wrap-distance-bottom:0pt;margin-top:-6.75pt;mso-position-vertical-relative:text;margin-left:-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БРОО «Федерация спортивного ориентирования Брян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Н.М. Сухорук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-85725</wp:posOffset>
                      </wp:positionV>
                      <wp:extent cx="4295140" cy="1209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14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ГА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егкоатлетический комплек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 Б.В. Махотк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2pt;height:95.25pt;mso-wrap-distance-left:9.05pt;mso-wrap-distance-right:9.05pt;mso-wrap-distance-top:0pt;mso-wrap-distance-bottom:0pt;margin-top:-6.75pt;mso-position-vertical-relative:text;margin-left:17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А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егкоатлетический комплек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Б.В. Махотк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-85725</wp:posOffset>
                      </wp:positionV>
                      <wp:extent cx="2000250" cy="1209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управления физической культуры и спорта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В.В. Корне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95.25pt;mso-wrap-distance-left:9.05pt;mso-wrap-distance-right:9.05pt;mso-wrap-distance-top:0pt;mso-wrap-distance-bottom:0pt;margin-top:-6.75pt;mso-position-vertical-relative:text;margin-left:7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физической культуры и спорта Бря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В.В. Корне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Б  ОТКРЫТОМ ЛИЧНОТИ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ЛИЧНОГО</w:t>
      </w:r>
      <w:r>
        <w:rPr>
          <w:b/>
          <w:sz w:val="28"/>
          <w:szCs w:val="26"/>
        </w:rPr>
        <w:t xml:space="preserve"> </w:t>
      </w:r>
      <w:r>
        <w:rPr>
          <w:b/>
          <w:sz w:val="26"/>
          <w:szCs w:val="26"/>
        </w:rPr>
        <w:t xml:space="preserve">ОТКРЫТОГО ПЕРВЕНСТВА БРЯНСКОЙ ОБЛАСТИ ПО СПОРТИВНОМУ ОРИЕНТИР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ВЯЩЕННОГО ДНЮ ПОБЕДЫ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6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  <w:r>
        <w:rPr>
          <w:sz w:val="26"/>
          <w:szCs w:val="26"/>
        </w:rPr>
        <w:t>.</w:t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hanging="6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чное о</w:t>
      </w:r>
      <w:r>
        <w:rPr>
          <w:sz w:val="26"/>
          <w:szCs w:val="26"/>
        </w:rPr>
        <w:t>ткрытое первенство Брянской области по спортивному ориентированию (далее – соревнования) посвященное Дню Победы проводится: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/>
      </w:pPr>
      <w:r>
        <w:rPr>
          <w:sz w:val="26"/>
          <w:szCs w:val="26"/>
        </w:rPr>
        <w:t>-  в рамках реализации календарного плана официальных физкультурных мероприятий и спортивных мероприятий Брянской области на 2019 год;</w:t>
      </w:r>
    </w:p>
    <w:p>
      <w:pPr>
        <w:pStyle w:val="Normal"/>
        <w:tabs>
          <w:tab w:val="clear" w:pos="708"/>
          <w:tab w:val="left" w:pos="993" w:leader="none"/>
        </w:tabs>
        <w:ind w:hanging="66"/>
        <w:jc w:val="both"/>
        <w:rPr/>
      </w:pPr>
      <w:r>
        <w:rPr>
          <w:sz w:val="26"/>
          <w:szCs w:val="26"/>
        </w:rPr>
        <w:t>- на основании Приказа №18/1 от 28.02.2017 г. о государственной аккредитации БРОО «Федерация спортивного ориентирования Брянской области»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оревнования проводятся в соответствии с Правилами вида спорта «Спортивное ориентирование», утвержденные Приказом №403 Министерства спорта Российской Федерации от 03.05.2017 года.</w:t>
      </w:r>
    </w:p>
    <w:p>
      <w:pPr>
        <w:pStyle w:val="Normal"/>
        <w:tabs>
          <w:tab w:val="clear" w:pos="708"/>
          <w:tab w:val="left" w:pos="993" w:leader="none"/>
        </w:tabs>
        <w:ind w:hanging="66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оревнования проводятся с целью популяризации спортивного ориентирования в Брянской области, пропаганды здорового образа жизни, совершенствования спортивного мастерства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Запрещается оказывать противоправное влияние на результаты спортивных соревнований, проводимых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е п. 3 ч. 4 ст. 26.2 Федерального закона от 4 декабря 2007 года №329-ФЗ «О физической культуре и спорта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hanging="66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анное Положение является основанием для командирования спортсменов, тренеров, судей на соревнования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о и сроки прове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Соревнования проводятся 5 мая 2019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лесном массиве у мемориального комплекса «Партизанская поляна»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Общее руководство организацией и проведением соревнований осуществляет управление физической культуры и спорта Брянской области. Непосредственное проведение соревнования возлагается на  Брянскую региональную общественную организацию «Федерация спортивного ориентирования Брянской области», ГАУ «Легкоатлетический комплекс», а также на  главную судейскую коллегию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ебования к участникам и условия их допуска.</w:t>
      </w:r>
    </w:p>
    <w:p>
      <w:pPr>
        <w:pStyle w:val="Normal"/>
        <w:ind w:left="1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К участию в соревнованиях допускаются все желающие, подавшие заявку и имеющ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й   допуск по следующим возрастным категориям: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12 - 2007 г.р. и младше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14 – 2005 - 2006 г.р.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16 - 2003 - 2004 г.р.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18 - 2001 - 2002 г.р.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21,30 - 2000 г.р. и старше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40 - 1979 г.р. и старше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60 - 1959 г.р. и старш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, заверенная подписью врача по спортивной медицине с расшифровкой фамилии, имени, отчества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се участники для получения призов должны иметь при себе паспор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Соревнования проводятся по дисциплине кросс-классика, заданное направление 45 мин. (код-номер по ВРСВ 0830011811Я) в соответствии с Правилами вида спор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портивное ориентирование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Система отметки:  электронная -  </w:t>
      </w:r>
      <w:r>
        <w:rPr>
          <w:bCs/>
          <w:sz w:val="26"/>
          <w:szCs w:val="26"/>
        </w:rPr>
        <w:t>ЧИП S</w:t>
      </w:r>
      <w:r>
        <w:rPr>
          <w:bCs/>
          <w:sz w:val="26"/>
          <w:szCs w:val="26"/>
          <w:lang w:val="en-US"/>
        </w:rPr>
        <w:t>PORTi</w:t>
      </w:r>
      <w:r>
        <w:rPr>
          <w:bCs/>
          <w:sz w:val="26"/>
          <w:szCs w:val="26"/>
        </w:rPr>
        <w:t>dent контактная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грамма соревнований.</w:t>
      </w:r>
    </w:p>
    <w:p>
      <w:pPr>
        <w:pStyle w:val="Normal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 мая 2019 г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езд, прием  именных заявок                      до 10:40 ча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крытие соревнований                                     10:45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тарт соревнований в заданном направлении 11:00 ч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граждение                                                        14:00 час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дведения итогов.</w:t>
      </w:r>
    </w:p>
    <w:p>
      <w:pPr>
        <w:pStyle w:val="Normal"/>
        <w:tabs>
          <w:tab w:val="clear" w:pos="708"/>
          <w:tab w:val="left" w:pos="851" w:leader="none"/>
        </w:tabs>
        <w:ind w:left="1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и и призеры соревнований в каждой возрастной категории М и Ж определяются по наименьшему времени, затраченному на прохождение дистанци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Награжд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и и призеры каждой возрастной категории М и Ж награждаются грамотами управления физической культуры и спорта Брянской области и денежными призами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ям и призерам, не вышедшим на награждение во время официальной церемонии, призовой фонд не вручаетс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center"/>
        <w:rPr/>
      </w:pPr>
      <w:r>
        <w:rPr>
          <w:b/>
          <w:sz w:val="26"/>
          <w:szCs w:val="26"/>
        </w:rPr>
        <w:t>Условия финанс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5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firstLine="993"/>
        <w:jc w:val="both"/>
        <w:rPr/>
      </w:pPr>
      <w:r>
        <w:rPr>
          <w:sz w:val="26"/>
          <w:szCs w:val="26"/>
        </w:rPr>
        <w:t xml:space="preserve">Расходы, связанные с проведением соревнований, управление физической культуры и спорта Брянской области обеспечивает за счёт средств областного бюджета в пределах утверждённых лимитов бюджетных обязательств, предусмотренных на финансовое обеспечение государственного задания на выполнение государственных услуг.                    </w:t>
      </w:r>
    </w:p>
    <w:p>
      <w:pPr>
        <w:pStyle w:val="Normal"/>
        <w:tabs>
          <w:tab w:val="clear" w:pos="708"/>
          <w:tab w:val="left" w:pos="-426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спортивного мероприятия ГАУ «Легкоатлетический комплекс»  производит на основании Устава, порядка и сметы расходов  (оплата питания  судей, награждение грамотами, денежными  призами, специальными призами). 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командированием участников на соревнования (проезд, питание, размещение) – за счет командирующих организаций или самих участников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беспечение безопасности участников и зрителей.</w:t>
      </w:r>
    </w:p>
    <w:p>
      <w:pPr>
        <w:pStyle w:val="Normal"/>
        <w:ind w:left="1855" w:hanging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Ф от 18 апреля 2014 года №353, а также требованиям Правил соревнований по виду спорта «Спортивное ориентирование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казание скорой медицинской помощи осуществляется в соответствии с приказом    Министерства здравоохранения РФ от 01.07.2016 № 134н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 при проведении официальных спортивных соревнований, утвержденным постановлением Правительства Российской Федерации от 6 марта 2015 г. №202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. №947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рахование участников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частие в соревнованиях осуществляется только при наличии договора (оригинала)  о страховании от несчастных случаев жизни и здоровья, который представляется в главную судейскую коллегию на каждого участника соревнований. Страхование участников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ача заявок на участие.</w:t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Заявки  с указанием фамилии, имени, отчества, полной даты рождения, адреса прописки, разряда, группы (согласно положению), заверенные врачом медицинского учреждения, подаются непосредственно на соревнованиях до 10:40 час. Предварительные заявки с указанием фамилии, имени, отчества, даты рождения, группы, номера ЧИПа необходимо подать до 23:59 час 3 мая 2019 г. электронно через сайт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hyperlink r:id="rId2">
        <w:r>
          <w:rPr>
            <w:rStyle w:val="InternetLink"/>
            <w:sz w:val="26"/>
            <w:szCs w:val="26"/>
            <w:lang w:val="en-US"/>
          </w:rPr>
          <w:t>legend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color w:val="0070C0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или  по телефону  8-919-294-77-52 Епишиной Елене Павловне.</w:t>
      </w:r>
    </w:p>
    <w:p>
      <w:pPr>
        <w:pStyle w:val="Normal"/>
        <w:jc w:val="both"/>
        <w:rPr/>
      </w:pPr>
      <w:r>
        <w:rPr>
          <w:sz w:val="26"/>
          <w:szCs w:val="26"/>
        </w:rPr>
        <w:t>Дозаявки в день соревнований возможны при наличии свободных мест в группах и наличия резерва спортивных карт. Дополнительная информация по соревнованиям будет размещена в Информационном бюллетен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nd-bryans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12:00Z</dcterms:created>
  <dc:creator>FEP</dc:creator>
  <dc:description/>
  <cp:keywords/>
  <dc:language>en-US</dc:language>
  <cp:lastModifiedBy>VSiyalsky</cp:lastModifiedBy>
  <cp:lastPrinted>2018-09-18T09:44:00Z</cp:lastPrinted>
  <dcterms:modified xsi:type="dcterms:W3CDTF">2019-04-26T07:52:00Z</dcterms:modified>
  <cp:revision>12</cp:revision>
  <dc:subject/>
  <dc:title>«СОГЛАСОВАНО»</dc:title>
</cp:coreProperties>
</file>