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40"/>
      </w:tblGrid>
      <w:tr>
        <w:trPr>
          <w:trHeight w:val="1836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и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 Федосеева О.В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lang w:eastAsia="ar-SA"/>
              </w:rPr>
              <w:t>«_____» _____________ 2019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__________________Беляков А.Н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szCs w:val="20"/>
                <w:lang w:eastAsia="ar-SA"/>
              </w:rPr>
              <w:t>«_____» _____________ 2019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ЛОЖ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венства по спортивному ориентированию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города Иванов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 рамках спартакиады «Малыш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, задачи мероприят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остранственного представления у воспитанников дошкольных образовательных учреждений города Ивано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аспространение опыта игрового развития смекалки и ловкости, а также успешного совмещения интеллектуальной деятельности с физическими упражнения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выполнению нормативов ВФСК Г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Время и сроки проведени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>Соревнования проводятся в три этапа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 этап – семинар для работников ДОУ – тренеров команд в зале Администрации г. Иванова.,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л. Революции, д. 6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2 этап – мастер-классы во дворах ДОУ и Детском городском парке 23 и 24  апреля  2019 года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 этап – первенство по спортивному ориентированию – финал -  проводится в городе Иванове 15 мая 2019 года на территории на территории муниципального бюджетного учреждения культуры «Парк культуры и отдыха им. В.Я. Степанова» (ул. Смольная, 3)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рганизуют, комитет молодежной политики, физической культуры и спорта Администрации города Иванова</w:t>
      </w:r>
      <w:r>
        <w:rPr/>
        <w:t xml:space="preserve"> </w:t>
      </w:r>
      <w:r>
        <w:rPr>
          <w:sz w:val="22"/>
          <w:szCs w:val="22"/>
        </w:rPr>
        <w:t>и федерация спортивного ориентирования и рогейна г. Иваново управление образования Администрации города Иванова. Непосредственное проведение возлагается на главную судейскую коллегию.</w:t>
      </w:r>
    </w:p>
    <w:p>
      <w:pPr>
        <w:pStyle w:val="2"/>
        <w:tabs>
          <w:tab w:val="clear" w:pos="708"/>
          <w:tab w:val="left" w:pos="360" w:leader="none"/>
        </w:tabs>
        <w:spacing w:lineRule="auto" w:line="288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88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Участники соревно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реди воспитанников ДОУ города Иванова в соответствии с Правилами соревнований по спортивному ориентированию, и данным положением. В финале от каждого ДОУ участвует команда из 6 человек (3 девочки и 3 мальч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Заявки на участие в мастер-классах принимаются во время семинара по записи. От каждого ДОУ в мастер-классе может участвовать команда до 10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color w:val="000000"/>
        </w:rPr>
      </w:pPr>
      <w:r>
        <w:rPr>
          <w:sz w:val="22"/>
          <w:szCs w:val="22"/>
        </w:rPr>
        <w:t xml:space="preserve">Предварительные заявки от ДОУ на участие в финальном этапе принимаются до – 14 мая 2019 года на сайте </w:t>
      </w:r>
      <w:hyperlink r:id="rId2">
        <w:r>
          <w:rPr>
            <w:rStyle w:val="InternetLink"/>
            <w:color w:val="000000"/>
            <w:u w:val="none"/>
          </w:rPr>
          <w:t>http://orge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гинал заявки предоставляется судьям 15 мая  2019 года в день соревнований. В заявке указывается: № ДОУ, руководитель, представитель; каждому участнику: Ф.И.О., год рождения, адрес регистрации, допуск врача (Приложение 1). Каждому участнику необходимо предоставить паспорт участника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ополнительная информация по телефону (8-4932)59-47-12, 89612444476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Программа соревнов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стер-классы в ДОУ 22-23 апреля 2019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Детском городском парке и во дворах, утвержденных ДОУ с 9.30  спортивный лабиринт и  спортивное ориентирование (Приложение 2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Соревнования лично-команд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 мая торжественное открытие 09.45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лабиринт и спортивное ориентирование начало 10.0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Команды стартуют согласно определенному для их района времени в стартовом протоколе (Приложение 3.) Награждение всех участников соревнований памятными призами – по мере окончания прохождения дистанций кажды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результатов и награждение победителей спортивного ориентирования и лабиринта на итоговом чествовании победителей спартакиады «Малыш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Определение результат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Определение результатов происходит в три этап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портивном лабиринте места команд определяются по сумме времени прохождения лабиринта командами девочек и мальчиков каждого Д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6.2. В спортивном ориентировании командный результат ДОУ определяется по сумме времени трёх лучших личных результатов воспитаннико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6.3. Общий результат ДОУ определяется суммой мест в спортивном лабиринте и спортивном ориентировании. Победителем становится команда набравшая наименьшее количество очков-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В спортивном ориентировании определяются личные результаты среди мальчиков и среди девочек по сумме набранных очков и времени прохождения ди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ом соревнований определяется система штрафов и правила поведения участников, представителей и родителей (болельщик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гражде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ся за 3 лучших результата среди всех ДОУ (п.6.3), 3 лучших результата среди мальчиков и среди девочек (п.6.4). Победители и призеры награждаются медалями и грамотами управления образования и комитета молодежной политики, физической культуры и спорта Администрации города Иван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Финанс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ут управление образования, комитет молодежной политики, физической культуры и спорта Администрации города Иванова</w:t>
      </w:r>
      <w:r>
        <w:rPr/>
        <w:t xml:space="preserve"> </w:t>
      </w:r>
      <w:r>
        <w:rPr>
          <w:sz w:val="22"/>
          <w:szCs w:val="22"/>
        </w:rPr>
        <w:t>и федерация спортивного ориентирования и рогейна г.Иваново в рамках субсидии. Все расходы, связанные с проездом до места проведения соревнований, питанием в пути и во время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ОЕ ПОЛОЖЕНИЕ ЯВЛЯЕТСЯ ВЫЗОВОМ НА СОРЕВНОВАНИЯ!</w:t>
      </w:r>
      <w:r>
        <w:br w:type="page"/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23"/>
        <w:gridCol w:w="3797"/>
        <w:gridCol w:w="23"/>
        <w:gridCol w:w="937"/>
      </w:tblGrid>
      <w:tr>
        <w:trPr>
          <w:trHeight w:val="915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28"/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Заявка</w:t>
            </w:r>
            <w:bookmarkEnd w:id="0"/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 участие в Первенстве по спортивному ориентированию 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и воспитанников дошкольных образователь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мках спартакиады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 мая 2019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Виза врача, роспись печа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ведующая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рач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допущено к соревнованиям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93"/>
        <w:gridCol w:w="700"/>
        <w:gridCol w:w="700"/>
        <w:gridCol w:w="700"/>
        <w:gridCol w:w="700"/>
      </w:tblGrid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артакиада "Малышок"  2018-2019 учебный  год</w:t>
            </w:r>
          </w:p>
        </w:tc>
      </w:tr>
      <w:tr>
        <w:trPr>
          <w:trHeight w:val="12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ТЕР - КЛАССЫ</w:t>
            </w:r>
          </w:p>
        </w:tc>
      </w:tr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ортивное ориентирование</w:t>
            </w:r>
          </w:p>
        </w:tc>
      </w:tr>
      <w:tr>
        <w:trPr>
          <w:trHeight w:val="420" w:hRule="atLeast"/>
        </w:trPr>
        <w:tc>
          <w:tcPr>
            <w:tcW w:w="4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и место провед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рем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астники от доу №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апрел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ий городской парк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сомольская 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 апрел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66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ий городской парк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сомольская 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 </w:t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7"/>
        <w:gridCol w:w="938"/>
        <w:gridCol w:w="2226"/>
        <w:gridCol w:w="2245"/>
      </w:tblGrid>
      <w:tr>
        <w:trPr>
          <w:trHeight w:val="360" w:hRule="atLeast"/>
        </w:trPr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артакиада "Малышок"  2018-2019 учебный  год</w:t>
            </w:r>
          </w:p>
        </w:tc>
      </w:tr>
      <w:tr>
        <w:trPr>
          <w:trHeight w:val="36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36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АРТОВЫЙ  ПРОТОКОЛ  </w:t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к Степанова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 мая 2019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№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п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до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йон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36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60"/>
        <w:gridCol w:w="1500"/>
        <w:gridCol w:w="2774"/>
        <w:gridCol w:w="1134"/>
      </w:tblGrid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19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902" w:right="567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9:00Z</dcterms:created>
  <dc:creator>User</dc:creator>
  <dc:description/>
  <cp:keywords/>
  <dc:language>en-US</dc:language>
  <cp:lastModifiedBy>GTO</cp:lastModifiedBy>
  <cp:lastPrinted>2019-04-23T08:52:00Z</cp:lastPrinted>
  <dcterms:modified xsi:type="dcterms:W3CDTF">2019-04-25T14:40:00Z</dcterms:modified>
  <cp:revision>3</cp:revision>
  <dc:subject/>
  <dc:title>«УТВЕРЖДАЮ»</dc:title>
</cp:coreProperties>
</file>