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51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идент КООО «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го ориен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А.В. Партин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 ______________201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Управления культуры, 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И.Н. Сагайдак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____»______________2019 г. </w:t>
            </w:r>
          </w:p>
        </w:tc>
      </w:tr>
      <w:tr>
        <w:trPr>
          <w:trHeight w:val="61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/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_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ерово 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19 году и правилами вида спорта «Спортивное ориентировани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.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 Р.А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2 июня 2019 года. Место проведения – г. Кемерово, парк Кузба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К соревнованиям допускаются команды коллективов физкультуры, туристских клубов, образовательных учреждений, сборные команды муниципальных образований г. Кемерово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1984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,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00 и старше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2006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4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- 2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варительные заявки подаются через электронный сервис http://orgeo.ru/ до 20 июня 2019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спринт (до 25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00-11.3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2.00 – старт на дистанции «Кросс-спри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30 – отъ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и призеры соревнований в отдельных видах программы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тоговый результат определяется раздельно среди девушек и юношей в каждой возрастной категории по сумме очков лучших двух результатов из трех стартов и обязательного последнего старта (Приложение 2). В случае равенства очков преимущество получает спортсмен (-ка), занявший (-ая) более высокое место на последне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Участники, занявшие 1,2,3 места в каждой дисциплине в отдельные дни соревнований среди юношей и девушек, награждаются грамотами управления культуры, спорта и молодежной политики администрации г. Кемерово, по итогам соревнований: победители – кубками, грамотами и медалями, призеры – грамот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асходы, связанные с организацией и проведением соревнований, за счет средств 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 Кемеровской области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 по 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55:00Z</dcterms:created>
  <dc:creator>User</dc:creator>
  <dc:description/>
  <cp:keywords/>
  <dc:language>en-US</dc:language>
  <cp:lastModifiedBy>R</cp:lastModifiedBy>
  <cp:lastPrinted>2016-05-12T13:18:00Z</cp:lastPrinted>
  <dcterms:modified xsi:type="dcterms:W3CDTF">2019-05-26T11:55:00Z</dcterms:modified>
  <cp:revision>2</cp:revision>
  <dc:subject/>
  <dc:title/>
</cp:coreProperties>
</file>