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АЮ                                    УТВЕРЖДАЮ                                 СОГЛАСОВАНО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зидент ЧРОО ФСО    Директор   ОКУ «РЦСП»               Первый заместитель Министр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лябинской области             Челябинской области                 физической культуре и спорта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Медведев В.В.       ________Соколов М.А.                               Челябинской области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___»__________2019 г.</w:t>
        <w:tab/>
        <w:t>«___»__________2019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________Мухаметзянов О. Ф.                               </w:t>
      </w:r>
    </w:p>
    <w:p>
      <w:pPr>
        <w:pStyle w:val="Normal"/>
        <w:shd w:fill="FFFFFF" w:val="clear"/>
        <w:spacing w:lineRule="atLeast" w:line="100" w:before="0" w:after="0"/>
        <w:ind w:left="-567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___»__________2019 г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егламент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чно - командного чемпионата и первенства Челябинской обла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 спортивному ориентированию  2019 года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Цели и задачи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Популяризация ориентирования. 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Выявление сильнейших спортсменов. 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Повышение спортивного мастерства. 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рганизация соревнований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щее руководство организацией и проведением соревнований осуществляет Министерство по физической культуре и спорту Челябинской области, Областное казенное учреждение «Региональный центр спортивной подготовки Челябинской области», Администрация Чебаркульского муниципального района, ЧРОО ФСО Челябинской области. 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посредственное проведение соревнований возлагается на главную судейскую коллегию, утвержденную ЧРОО ФСО Челябинской области.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лавный судья: Медведев Владимир Владимирович, ССВК, г. Чебаркуль        т.8 912 896 1900</w:t>
      </w:r>
    </w:p>
    <w:p>
      <w:pPr>
        <w:pStyle w:val="Default"/>
        <w:bidi w:val="0"/>
        <w:ind w:left="0" w:right="0"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ный секретарь: Рапосов А.А. СС1К, г.Челябинск</w:t>
      </w:r>
    </w:p>
    <w:p>
      <w:pPr>
        <w:pStyle w:val="Default"/>
        <w:bidi w:val="0"/>
        <w:ind w:left="0" w:right="0"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ЧРОО ФСО Челябинской области обеспечивает меры общественного порядка и общественной безопасности в соответствии правилами обеспечения безопасности при проведении официальных спортивных соревнований. </w:t>
      </w:r>
    </w:p>
    <w:p>
      <w:pPr>
        <w:pStyle w:val="Default"/>
        <w:bidi w:val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Ответственность за вред, причиненный участникам спортивного соревнования и (или) третьим лицам, несут ЧРОО ФСО Челябинской области</w:t>
      </w:r>
      <w:r>
        <w:rPr>
          <w:rFonts w:eastAsia="Calibri" w:cs="Times New Roman"/>
          <w:sz w:val="26"/>
          <w:szCs w:val="26"/>
        </w:rPr>
        <w:t xml:space="preserve"> и главная судейская коллегия, утвержденная Ч</w:t>
      </w:r>
      <w:r>
        <w:rPr>
          <w:rFonts w:cs="Times New Roman"/>
          <w:sz w:val="26"/>
          <w:szCs w:val="26"/>
        </w:rPr>
        <w:t>РОО ФСО Челябинской области</w:t>
      </w:r>
      <w:r>
        <w:rPr>
          <w:rFonts w:eastAsia="Calibri" w:cs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Время и место проведения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ревнования проводятся 14-16 июня 2019года в районе С Непряхино, Оз. Теренкуль.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ентр соревнований оз. Теренкуль Рядом с базой «Русь»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4 июня – заезд участников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5 июня -   с 10.00  -  11.30  мандатная  комиссия  в  центре соревнований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12.00 - старт  дистанции классика (55-60 мин)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6 июня -   в 11.00 -   старт дистанции Спринт (25-30 мин.)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14.00 – награждение. 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Участники соревнований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Лично-командные соревнования проводятся по следующим возрастным группам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ноши и девушки (до 19 лет) - 2001-2002 годов ро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ноши, девушки (до 17 лет) - 2003-2004 годов ро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ьчики, девочки (до 15 лет) - 2005-2006 годов р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льчики и девочки (до 13 лет) – 2007-2008 годов ро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льчики и девочки (М-10, Ж-10) – 2009 года рождения и млад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жчины и женщины 2001 г.р. и стар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жчины и женщины (М-40, Ж-40)- 1979-1970 годов рожд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жчины и женщины (М-50, Ж-50)– 1969-1960 годов рождения;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жчины и женщины (М-60, Ж-60)– 1959 и старш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Условия размещение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мещение участников база «Теренкуль», телефон для бронирования 89517714858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пределение результатов и награждение победителей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бедители  определяются  в  соответствии  с  Правилами  соревнований  по  спортивному ориентированию.  Победители  в  командном  зачете  определяются согласно  положению  о командном зачете. В командном зачете за 1 место команда награждается грамотой, отдельно в Чемпионате области и в первенстве. Победители и призёры в каждой возрастной группе награждаются медалями, грамотами М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истерства по физической культуре и спорту Челябинской области.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Заявки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едварительные заявки на участие в соревнованиях принимаются до 13 июня 2019 на http://orgeo.ru.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При прохождении мандатной комиссии подается медицинская заявка (для несовершеннолетних обязательна).  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отсутствии предварительной заявки допуск на старт по возможности.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Финансовые условия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организации и проведению соревнования, в том числе: расходы по обеспечению мер общественного порядка и общественной безопасности,  оплата работы обслуживающего персонала, медицинских работников несет ЧРОО ФСО Челябинской области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сходы  на  питание  судей за счет Областного казенного учреждения «Региональный центр спортивной подготовки Челябинской области».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приобретением медалей и грамот, несет Министерство по физической культуре и спорту Челябинской област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сходы на подготовку трассы за счет добровольного заявочного взн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 один день соревнований: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руппы МЖ-10,12 -100 руб;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руппы МЖ- до17 МЖ-до15  -150 руб,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ы МЖ-21, МЖ40, МЖ50, МЖ60 - 250 руб.</w:t>
      </w:r>
    </w:p>
    <w:p>
      <w:pPr>
        <w:pStyle w:val="Normal"/>
        <w:spacing w:lineRule="auto" w:line="228" w:before="0" w:after="0"/>
        <w:ind w:left="0" w:right="12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рен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чипа:   50 руб. за один день соревнований.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се расходы на командирование участников несут командирующие организации.  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беспечение безопасности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еспечение безопасности участников и зрителей на спортивных соревнованиях осуществляется согласно требований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 «Об утверждении правил безопасности при проведении официальных спортивных соревнований».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РОО ФСО</w:t>
      </w:r>
      <w:r>
        <w:rPr>
          <w:rFonts w:cs="Times New Roman" w:ascii="Times New Roman" w:hAnsi="Times New Roman"/>
          <w:sz w:val="26"/>
          <w:szCs w:val="26"/>
        </w:rPr>
        <w:t xml:space="preserve"> Челябинской области разрабатывает и утверждает по согласованию с территориальным органом внутренних дел план мероприятий по обеспечению общественной безопасности и общественного порядка в срок не позднее 10 дней до начала соревнований.  </w:t>
      </w:r>
    </w:p>
    <w:p>
      <w:pPr>
        <w:pStyle w:val="NoSpacing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РОО ФСО</w:t>
      </w:r>
      <w:r>
        <w:rPr>
          <w:rFonts w:cs="Times New Roman" w:ascii="Times New Roman" w:hAnsi="Times New Roman"/>
          <w:sz w:val="26"/>
          <w:szCs w:val="26"/>
        </w:rPr>
        <w:t xml:space="preserve"> Челябинской области в целях обеспечения общественного порядка и общественной безопасности и соблюдения административных запретов на посещение мест проведения соревнований в дни их проведения в срок до тридцати календарных дней до дня начала проведения соревнований уведомляет соответствующий территориальный орган федерального органа исполнительной власти в сфере внутренних дел о месте, дате и сроке проведения соревнований и незамедлительно сообщает об изменении указанной информации.</w:t>
      </w:r>
    </w:p>
    <w:p>
      <w:pPr>
        <w:pStyle w:val="NoSpacing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портивных соревнованиях осуществляется только при наличии оригинала полиса страхования жизни и здоровья от несчастных случаев, который представляется в комиссию по допуску участников соревнований на каждого из них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spacing w:lineRule="auto" w:line="228" w:before="0" w:after="0"/>
        <w:ind w:left="0" w:right="1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вред причиненный участникам соревнований или третьим лицам, нес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ЧРОО ФСО Челябинской области.</w:t>
      </w:r>
    </w:p>
    <w:p>
      <w:pPr>
        <w:pStyle w:val="NoSpacing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медицинской помощи осуществляется в соответствии с приказом Министерства здравоохранения Российской Федерации от 01.03.2016 г. №134н «О порядке организации медицинской  помощи  лицам, занимающимся физической культурой и спортом…»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Default"/>
        <w:bidi w:val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ЧРОО ФСО Челябинской области обеспечивает участников соревнования медицинским персоналом для контроля наличия у участников соревнований медицинских справок, подтверждающих состояние здоровья и возможность допуска спортсменов к соревнованиям, проведения перед соревнованиями и во время соревнований медицинских осмотров, оказания, в случае необходимости, скорой медицинской помощи. </w:t>
      </w:r>
    </w:p>
    <w:p>
      <w:pPr>
        <w:pStyle w:val="Normal"/>
        <w:widowControl w:val="false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возке  участников соревнований автобусами руководствоваться «Правилами организованной перевозки группы детей автобусами», утверждёнными Постановлением Правительства Российской Федерации от 17.12.2013 г. № 1177, а также «Правилами обеспечен6ия безопасности перевозок пассажиров и грузов…», утверждёнными Приказом  Минтранса России от 15.01.2014 г. №7.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Дополнительная информация: на сайте: o-chel.ru</w:t>
      </w:r>
    </w:p>
    <w:p>
      <w:pPr>
        <w:pStyle w:val="Normal"/>
        <w:shd w:fill="FFFFFF" w:val="clear"/>
        <w:spacing w:lineRule="atLeast" w:line="100"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Данный регламент является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45:00Z</dcterms:created>
  <dc:creator>Ларисончик</dc:creator>
  <dc:description/>
  <dc:language>en-US</dc:language>
  <cp:lastModifiedBy>User</cp:lastModifiedBy>
  <cp:lastPrinted>2019-05-29T09:16:00Z</cp:lastPrinted>
  <dcterms:modified xsi:type="dcterms:W3CDTF">2019-05-26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