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ДО РДООЦТКиЭ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 Лиф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9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спубликанском этапе Всероссийских соревнований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о ориентированию (кроссовые дисциплин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у подрастающего поколения патриотизма, любви к родному кра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пуляризация и пропаганда ориентирования как наиболее доступного, массового и  оздоравливающего вида спор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дружественных связей между спортивными коллективами         и спортсмен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сильнейших спортсменов для участия во Всероссийских соревнова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ериод с 14 по 17 июня 2019 года                в окрестностях городского округа город Октябрьский Республики Башкортостан. Центр соревнований – МБУ СШОР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 образования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 ДО Республиканский детский оздоровительно-образовательный центр туризма, краеведения и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образовательных организаций дополнительного образования детей Республики Башкортостан по категориям А (городские округа) и Б (муниципальные районы)                   в возрастных группах:</w:t>
      </w:r>
    </w:p>
    <w:tbl>
      <w:tblPr>
        <w:tblW w:w="730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12 – мальчики до 13 лет, 2007-2008 г.р.; 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 12 –девочки до 13 лет, 2007-2008 г.р.; 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 14 – мальчики до 15 лет, 2005-2006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 14 –девочки до 15 лет, 2005-2006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 16 – юноши до 17 лет, 2003-2004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 16 –девушки до 17 лет, 2003-2004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 18 – юноши до 19 лет, 2001-2002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 18 –девушки до 19 лет, 2001-2002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/>
            </w:pPr>
            <w:r>
              <w:rPr>
                <w:sz w:val="28"/>
                <w:szCs w:val="28"/>
              </w:rPr>
              <w:t>М 20 – юниоры до 21 года, 1999-2000 г.р.;</w:t>
            </w:r>
          </w:p>
        </w:tc>
      </w:tr>
      <w:tr>
        <w:trPr/>
        <w:tc>
          <w:tcPr>
            <w:tcW w:w="7309" w:type="dxa"/>
            <w:tcBorders/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20 – юниорки до 21 года, 1999-2000 г.р.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остав команды в каждой возрастной группе: 4 юноши, 4 девушки, 1 представитель, 1 тренер. Количество команд от одного коллектива или территории не ограниче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7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зд команд. Работа комиссии по допуск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соревновани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 соревнов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«Кросс-выбор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нь соревнов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«Кросс-эстафета, 2 человека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нь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Кросс-лонг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нь соревн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Кросс-классика-общий старт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Награжд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 и участни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заявки на соревнования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дтверждением об участии в соревнованиях является заполнение         в срок до 11 июня 2019 года электронной формы предварительной заявки на сайте </w:t>
      </w:r>
      <w:hyperlink r:id="rId2">
        <w:r>
          <w:rPr>
            <w:rStyle w:val="InternetLink"/>
            <w:sz w:val="32"/>
            <w:szCs w:val="32"/>
            <w:lang w:val="en-US"/>
          </w:rPr>
          <w:t>ORGE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фициальная заявка по форме (Приложение) подается в комиссию по допуску. К заявке при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командировании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личности участников, представителя и тренера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лификационные книжки для спортсме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ов и К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т несчастного случая на каждого участника соревнований, действительного на период с 14 по 17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Определение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е результаты в дисциплинах: «Кросс-выбор», «Кросс-лонг»,         «Кросс-классика-общий старт» и лично/командные результаты                        в дисциплине «Кросс-эстафета, 2 человека» в каждой возрастной группе определяются согласно Правилам соревнований по спортивному ориентированию (сай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tituriz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раздел – «Отдел туризма                и спортивного ориентировани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в каждой возрастной группе определяются по наименьшему времени (сумме времени), затраченного на преодоление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е результаты  определяются в группах мальчики/девочки до 13 лет, мальчики/девочки до 15 лет, юноши/девушки до 17 лет юноши/девушки до 19 лет – отдельно, по наибольшей сумме очков лучших результатов 3-х юношей и 3-х девушек в каждой индивидуальной дисциплине. В дисциплине «Кросс-эстафета, 2 человека» в зачет учитываются результаты одной мужской (смешанной) и одной женской эстафетных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лексном командном зачете учитываются лучшие результаты 12 спортсменов, независимо от пола. К подсчету в одной возрастной группе может быть принято не более трех результатов. Командный и комплексный командный зачеты в группе юниоры/юниорки до 21 года не подводи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ки в индивидуальных дисциплинах начисляются следующим образом: 1 место – 40 очков, 2 – 37, 3 – 35, 4 – 33, 5 – 32, 6 – 31 и т.д до 36     и последующих мест. В дисциплине «Кросс-эстафета, 2 человека»: 1 место – 60 очков, 2 – 50, 3 – 40, 4 – 30, 5 – 25, 6 – 20, 7 – 15, 8 – 12, 9 – 9, 10 – 6, 11 – 3, 12 и последующие места – 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индивидуальных видов программы соревнований награждаются медалями и грамотами ГБУ ДО РДООЦТКиЭ. Победители и призеры в дисциплине «Кросс-эстафета, 2 человека» – медалями и грамотами ГБУ ДО РДООЦТКиЭ. Победители в командном зачете  в возрастных группах и в комплексном командном зачете награждаются кубками и дипломами ГБУ ДО РДООЦТКиЭ, призеры – дипломами ГБУ ДО РДООЦТКиЭ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ходы по организации и проведению соревнований несет Министерство образования Республики Башкортостан. Расходы по проезду, питанию, проживанию и участию в соревнованиях несут командирующие организ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ind w:left="0" w:right="-1518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необходимая информация о месте проведения соревнований, вариантах проживания и организации питания доступна на сайтах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tituriz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borie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rdpres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, или по телефон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 (347) 273-26-04 (С.Б. Боло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8-937-153-31-11 (Р.Р. Рахматулл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-927-326-60-06 (А.В. Хуснияров)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496" w:firstLine="708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rPr/>
      </w:pPr>
      <w:r>
        <w:rPr>
          <w:sz w:val="24"/>
          <w:szCs w:val="24"/>
        </w:rPr>
        <w:t xml:space="preserve">от команды </w:t>
      </w:r>
      <w:r>
        <w:rPr/>
        <w:t>____________________________________________________________(название команды, муниципальное образование)</w:t>
      </w:r>
    </w:p>
    <w:p>
      <w:pPr>
        <w:pStyle w:val="Normal"/>
        <w:rPr>
          <w:szCs w:val="28"/>
        </w:rPr>
      </w:pPr>
      <w:r>
        <w:rPr>
          <w:szCs w:val="28"/>
        </w:rPr>
        <w:t>на участие в республиканском этапе Всероссийских соревнований учащихся по ориентированию,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оводимых в период с 14 по 17 июня 2019 года, Республика Башкортостан, ГО г. Октябрьск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312"/>
        <w:gridCol w:w="1417"/>
        <w:gridCol w:w="1276"/>
        <w:gridCol w:w="1559"/>
        <w:gridCol w:w="222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-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мер лич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</w:rPr>
              <w:t>-кар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/>
      </w:pPr>
      <w:r>
        <w:rPr/>
        <w:t xml:space="preserve">                            </w:t>
      </w:r>
      <w:r>
        <w:rPr/>
        <w:t>Подпись</w:t>
        <w:tab/>
        <w:tab/>
        <w:t>Фамилия И.О.</w:t>
        <w:tab/>
        <w:tab/>
        <w:t xml:space="preserve">     Дата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_________ спортсменов. Врач ______________/___________________/__________________</w:t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>Подпись</w:t>
        <w:tab/>
        <w:tab/>
        <w:t>Фамилия И.О.</w:t>
        <w:tab/>
        <w:tab/>
        <w:tab/>
        <w:t>Дата</w:t>
        <w:tab/>
        <w:tab/>
        <w:tab/>
        <w:t>Печать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вший команду на соревнования  ______________/___________________/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</w:t>
      </w:r>
      <w:r>
        <w:rPr/>
        <w:tab/>
        <w:tab/>
        <w:tab/>
        <w:t xml:space="preserve">                                Подпись</w:t>
      </w:r>
      <w:r>
        <w:rPr>
          <w:sz w:val="24"/>
          <w:szCs w:val="24"/>
        </w:rPr>
        <w:tab/>
        <w:t xml:space="preserve">           </w:t>
      </w:r>
      <w:r>
        <w:rPr/>
        <w:t>Фамилия И.О.                            Дата</w:t>
      </w:r>
      <w:r>
        <w:rPr>
          <w:sz w:val="24"/>
          <w:szCs w:val="24"/>
        </w:rPr>
        <w:tab/>
        <w:tab/>
        <w:t xml:space="preserve">           </w:t>
      </w:r>
      <w:r>
        <w:rPr/>
        <w:t>Печать учрежэдения</w:t>
        <w:softHyphen/>
        <w:t xml:space="preserve">                                                                           </w:t>
      </w:r>
    </w:p>
    <w:p>
      <w:pPr>
        <w:pStyle w:val="Normal"/>
        <w:ind w:left="-284" w:right="-151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9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2;&#1083;&#1072;&#1076;&#1080;&#1084;&#1080;&#1088;/Desktop/ORGEO.RU" TargetMode="External"/><Relationship Id="rId3" Type="http://schemas.openxmlformats.org/officeDocument/2006/relationships/hyperlink" Target="http://www.detiturizm.ru/" TargetMode="External"/><Relationship Id="rId4" Type="http://schemas.openxmlformats.org/officeDocument/2006/relationships/hyperlink" Target="http://www.detiturizm.ru/" TargetMode="External"/><Relationship Id="rId5" Type="http://schemas.openxmlformats.org/officeDocument/2006/relationships/hyperlink" Target="http://www.http://rborient.wordpres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5:00Z</dcterms:created>
  <dc:creator>Kamil Gizatulin</dc:creator>
  <dc:description/>
  <cp:keywords/>
  <dc:language>en-US</dc:language>
  <cp:lastModifiedBy>Пользователь</cp:lastModifiedBy>
  <cp:lastPrinted>2019-05-20T16:26:00Z</cp:lastPrinted>
  <dcterms:modified xsi:type="dcterms:W3CDTF">2019-05-29T05:35:00Z</dcterms:modified>
  <cp:revision>2</cp:revision>
  <dc:subject/>
  <dc:title>«СОГЛАСОВАНО»                                                                     «УТВЕРЖДАЮ»</dc:title>
</cp:coreProperties>
</file>