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ренировочный старт 12.06.2019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Сурское водохранилище, Емель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11.00 до 11.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10000 для А,Б,В у Г, Д 1:75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(до 18 лет) 50 р., взрослые 100р. в день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/>
      </w:pPr>
      <w:r>
        <w:rPr>
          <w:sz w:val="32"/>
        </w:rPr>
        <w:t>Заявка на сайте оргео до 9.09.2019 до 21.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При плохих погодных условиях и маленьком количестве заявок старт не состоятьс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3731895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21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19-06-02T17:20:00Z</dcterms:modified>
  <cp:revision>13</cp:revision>
  <dc:subject/>
  <dc:title>Городские открытые лично-командные соревнования</dc:title>
</cp:coreProperties>
</file>