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гласовано </w:t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Департамента спорта </w:t>
        <w:tab/>
        <w:tab/>
        <w:tab/>
        <w:tab/>
        <w:tab/>
        <w:tab/>
        <w:t>Президент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>спортивного ориентирования</w:t>
      </w:r>
    </w:p>
    <w:p>
      <w:pPr>
        <w:pStyle w:val="Normal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 А.С. Лопатин</w:t>
        <w:tab/>
        <w:tab/>
        <w:tab/>
        <w:tab/>
        <w:tab/>
        <w:tab/>
        <w:tab/>
        <w:t>_____________ Л.А.Худя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        » ________________ 20      г.                                                            </w:t>
        <w:tab/>
        <w:tab/>
        <w:t>«        » _______________ 20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ЛОЖ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 проведении Чемпионата и Первенства  Иван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 спортивному ориентированию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информация</w:t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15"/>
        <w:ind w:firstLine="709"/>
        <w:rPr/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(утвержденный 14.11.2018 № 4</w:t>
      </w:r>
      <w:r>
        <w:rPr>
          <w:sz w:val="24"/>
          <w:szCs w:val="24"/>
          <w:lang w:eastAsia="hi-IN" w:bidi="hi-IN"/>
        </w:rPr>
        <w:t xml:space="preserve">) </w:t>
      </w:r>
      <w:r>
        <w:rPr>
          <w:sz w:val="24"/>
          <w:szCs w:val="24"/>
        </w:rPr>
        <w:t>и в</w:t>
      </w:r>
      <w:r>
        <w:rPr>
          <w:color w:val="000000"/>
          <w:sz w:val="24"/>
          <w:szCs w:val="24"/>
        </w:rPr>
        <w:t xml:space="preserve"> соответствии с календарным планом физкультурных и спортивных мероприятий на 2019 год.</w:t>
      </w:r>
    </w:p>
    <w:p>
      <w:pPr>
        <w:pStyle w:val="Normal"/>
        <w:spacing w:lineRule="atLeast" w:line="115"/>
        <w:ind w:firstLine="709"/>
        <w:rPr/>
      </w:pPr>
      <w:r>
        <w:rPr>
          <w:sz w:val="24"/>
          <w:szCs w:val="24"/>
        </w:rPr>
        <w:t xml:space="preserve">Проведение соревнований регламентировано Правилами вида спорта «Спортивное ориентирование», утвержденным приказом Министерством спорта России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1.Цели и за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Сроки и место проведени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Ивановской обл., Заволжском  р-не, с. Долматовск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2 июня 2019г., 23 июня 2019г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Департамент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соревнований и условия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569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июня 2019г   кросс-лон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июня 2019г   эстафета-2этап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 М14, М16, М18, М21+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2, Ж14, Ж16, Ж18, Ж21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МЖ 21 с 2001 год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12, М14, М16, М21 (с 2001 г.р.)               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12, Ж14, Ж16, Ж21 (с 2001 г.р.)              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заявляются на оба дня по спортивным дисциплинам в одной возрастной групп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участников во время соревнований несут тренеры, представители команд и сами участники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 июня</w:t>
      </w:r>
      <w:r>
        <w:rPr>
          <w:sz w:val="24"/>
          <w:szCs w:val="24"/>
        </w:rPr>
        <w:t xml:space="preserve"> (суббота)</w:t>
        <w:tab/>
        <w:tab/>
        <w:t xml:space="preserve"> кросс-лонг </w:t>
        <w:tab/>
        <w:tab/>
        <w:tab/>
        <w:tab/>
        <w:t>старт 11.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 июня</w:t>
      </w:r>
      <w:r>
        <w:rPr>
          <w:sz w:val="24"/>
          <w:szCs w:val="24"/>
        </w:rPr>
        <w:t xml:space="preserve"> (воскресенье)</w:t>
        <w:tab/>
        <w:t xml:space="preserve"> кросс-эстафета 2 этапа  </w:t>
        <w:tab/>
        <w:tab/>
        <w:t>старт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 комиссии по допуску участников 22 июня 2019г с 09-00час. до 10-30час. по месту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эстафету будут приниматься  22 июня 2019г до 16.00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ех участников, которые не будут участвовать в соревнования 22 июня, а хотят участвовать в эстафете, для них срок подачи заявок на эстафету до 22 июня 2019 г по электрон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kazocnik</w:t>
        </w:r>
        <w:r>
          <w:rPr>
            <w:rStyle w:val="InternetLink"/>
            <w:b/>
            <w:sz w:val="24"/>
            <w:szCs w:val="24"/>
          </w:rPr>
          <w:t>1960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ли </w:t>
      </w:r>
      <w:r>
        <w:rPr>
          <w:b/>
          <w:sz w:val="24"/>
          <w:szCs w:val="24"/>
          <w:lang w:val="en-US"/>
        </w:rPr>
        <w:t>SMS</w:t>
      </w:r>
      <w:r>
        <w:rPr>
          <w:b/>
          <w:sz w:val="24"/>
          <w:szCs w:val="24"/>
        </w:rPr>
        <w:t xml:space="preserve"> по телефону +79605119522 с указанием состава команды (фамилия имя, год рождения, звание разряд, групп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жеребьев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Чемпионат и Первенство Ивановской обла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аявки на эстафету в день проведения </w:t>
      </w:r>
      <w:r>
        <w:rPr>
          <w:b/>
          <w:sz w:val="24"/>
          <w:szCs w:val="24"/>
          <w:u w:val="single"/>
        </w:rPr>
        <w:t>НЕ ПРИНИМ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ень проведения соревнований в  комиссию по допуску участников подаются следующи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Условия подведения итогов.</w:t>
      </w: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>Определение первенств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Чемпионата и Первенства Ивановской области по спортивному ориентированию (кроссовые дисциплины)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Чемпионата и Первенства Ивановской области дают параллельный зачёт в многоэтапный Кубок Ивановской области по спортивному ориентированию (кроссовые дисциплины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Чемпионы, победители и призеры в личном зачете Чемпионата и Первенства Ивановской области в каждой возрастной группе награждаются грамотами и медалями. </w:t>
      </w:r>
    </w:p>
    <w:p>
      <w:pPr>
        <w:pStyle w:val="TextBody"/>
        <w:rPr>
          <w:color w:val="FF0000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инансовые расходы, связанные с участием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Условия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TextBody"/>
        <w:jc w:val="lef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членских взносах в Федерацию спортивного ориентирования Ивановской области.</w:t>
      </w:r>
    </w:p>
    <w:p>
      <w:pPr>
        <w:pStyle w:val="TextBody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Финансовые расходы, связанные с участием в спортивных соревнованиях, согласно Приложения №1 к Положению о членских взносах  в федерацию спортивного ориентирования Ивановской области.</w:t>
      </w:r>
    </w:p>
    <w:p>
      <w:pPr>
        <w:pStyle w:val="TextBody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67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Heading1"/>
        <w:tabs>
          <w:tab w:val="clear" w:pos="720"/>
          <w:tab w:val="left" w:pos="6600" w:leader="none"/>
          <w:tab w:val="left" w:pos="6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 федерации</w:t>
      </w:r>
    </w:p>
    <w:p>
      <w:pPr>
        <w:pStyle w:val="Heading1"/>
        <w:tabs>
          <w:tab w:val="clear" w:pos="720"/>
          <w:tab w:val="left" w:pos="67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ого ориентирования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Л.А.Худякова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eastAsia="Cambria"/>
        </w:rPr>
        <w:t xml:space="preserve">                                                                                              </w:t>
      </w:r>
      <w:r>
        <w:rPr/>
        <w:t>«____»_____________20_____г.</w:t>
      </w:r>
      <w:r>
        <w:rPr/>
        <w:br w:type="textWrapping" w:clear="all"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8"/>
          <w:lang w:val="ru-RU"/>
        </w:rPr>
        <w:t>о проведении  Фестиваля</w:t>
      </w:r>
      <w:r>
        <w:rPr>
          <w:rFonts w:cs="Times New Roman" w:ascii="Times New Roman" w:hAnsi="Times New Roman"/>
          <w:i w:val="false"/>
          <w:szCs w:val="28"/>
        </w:rPr>
        <w:t xml:space="preserve">  Иван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 спортивному ориентированию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(кроссовые дисциплины)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информация</w:t>
      </w:r>
    </w:p>
    <w:p>
      <w:pPr>
        <w:pStyle w:val="Normal"/>
        <w:spacing w:lineRule="atLeast" w:line="115"/>
        <w:ind w:firstLine="709"/>
        <w:jc w:val="both"/>
        <w:rPr/>
      </w:pPr>
      <w:r>
        <w:rPr>
          <w:color w:val="000000"/>
          <w:sz w:val="28"/>
          <w:szCs w:val="28"/>
        </w:rPr>
        <w:t>Спортивные соревнования проводятся в соответствии с календарным планом</w:t>
      </w:r>
      <w:r>
        <w:rPr>
          <w:sz w:val="28"/>
          <w:szCs w:val="28"/>
        </w:rPr>
        <w:t xml:space="preserve"> физкультурно-спортивной общественной организации «Федерация спортивного ориентирования Ивановской области» (утвержденный 14.11.2018 № 4</w:t>
      </w:r>
      <w:r>
        <w:rPr>
          <w:sz w:val="28"/>
          <w:szCs w:val="28"/>
          <w:lang w:eastAsia="hi-IN" w:bidi="hi-IN"/>
        </w:rPr>
        <w:t xml:space="preserve">) </w:t>
      </w:r>
      <w:r>
        <w:rPr>
          <w:sz w:val="28"/>
          <w:szCs w:val="28"/>
        </w:rPr>
        <w:t>и в</w:t>
      </w:r>
      <w:r>
        <w:rPr>
          <w:color w:val="000000"/>
          <w:sz w:val="28"/>
          <w:szCs w:val="28"/>
        </w:rPr>
        <w:t xml:space="preserve"> соответствии с календарным планом физкультурных и спортивных мероприятий на 2019 год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регламентировано Правилами вида спорта «Спортивное ориентирование», утвержденным приказом Министерством спорта России 3 мая 2017 года № 4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роки и место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проводятся  22.06.-23.06. 2019    Ивановская обл., Заволжский район., с. Долматовск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соревнований и 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естиваль Ивановской области по спортивному ориентированию проводится по группам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10, М10, Ж35, М35, Ж50+, М50+, Ж60+, М60+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М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 xml:space="preserve"> (М новички, а так же родители с детьми младше 10 лет)</w:t>
        <w:tab/>
        <w:t>вне конкурс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 xml:space="preserve"> (Ж новички, а так же родители с детьми младше 10 лет)</w:t>
        <w:tab/>
        <w:t>вне конкурс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июня </w:t>
      </w:r>
      <w:r>
        <w:rPr>
          <w:sz w:val="28"/>
          <w:szCs w:val="28"/>
        </w:rPr>
        <w:t>(суббота) – кросс-лонг</w:t>
        <w:tab/>
        <w:tab/>
        <w:tab/>
        <w:tab/>
        <w:tab/>
        <w:tab/>
        <w:t>старт 11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июня</w:t>
      </w:r>
      <w:r>
        <w:rPr>
          <w:sz w:val="28"/>
          <w:szCs w:val="28"/>
        </w:rPr>
        <w:t xml:space="preserve"> (воскресенье) – кросс – классика (общий старт)</w:t>
        <w:tab/>
        <w:tab/>
        <w:t>старт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 комиссии по допуску участников 22 июня с 09-00час. до 10-30час. по месту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жеребье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с </w:t>
      </w:r>
      <w:r>
        <w:rPr>
          <w:b/>
          <w:sz w:val="28"/>
          <w:szCs w:val="28"/>
        </w:rPr>
        <w:t>указанием номера собственного ЧИП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дивидуального номера</w:t>
      </w:r>
      <w:r>
        <w:rPr>
          <w:sz w:val="28"/>
          <w:szCs w:val="28"/>
        </w:rPr>
        <w:t xml:space="preserve"> на участие в соревнованиях под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Чемпионат и Первенство Ивановск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соревнований в  комиссию по допуску участников подаются следующие докумен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с допуском врач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ахования (оригинал) от несчастных случае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электронн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проводятся с использованием электронной отметки системы "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"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Условия подведения итогов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Определение первенст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ru-RU"/>
        </w:rPr>
        <w:t>Фестиваля</w:t>
      </w:r>
      <w:r>
        <w:rPr>
          <w:sz w:val="28"/>
          <w:szCs w:val="28"/>
        </w:rPr>
        <w:t xml:space="preserve"> Ивановской области по спортивному ориентированию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бедители и призеры в личном зачете в каждой возрастной группе награждаются грамот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Условия финансирова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инансовые расходы, связанные с участием в спортивных соревнованиях, согласно Приложения №1 к Положению о членских взносах в федерацию спортивного ориентирования Ивановской област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sz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ocnik1960@yandex.ru" TargetMode="External"/><Relationship Id="rId3" Type="http://schemas.openxmlformats.org/officeDocument/2006/relationships/hyperlink" Target="http://orgeo.ru/" TargetMode="External"/><Relationship Id="rId4" Type="http://schemas.openxmlformats.org/officeDocument/2006/relationships/hyperlink" Target="http://org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4:00Z</dcterms:created>
  <dc:creator>Роман АЛЕКСЕЕВ</dc:creator>
  <dc:description/>
  <cp:keywords/>
  <dc:language>en-US</dc:language>
  <cp:lastModifiedBy>KSA</cp:lastModifiedBy>
  <cp:lastPrinted>2019-06-07T11:09:00Z</cp:lastPrinted>
  <dcterms:modified xsi:type="dcterms:W3CDTF">2019-06-07T08:50:00Z</dcterms:modified>
  <cp:revision>6</cp:revision>
  <dc:subject/>
  <dc:title>Согласовано                                                                                              Утверждаю</dc:title>
</cp:coreProperties>
</file>