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ткрытый кубок </w:t>
        <w:br/>
        <w:t>Федерации спортивного ориентирования Брянской области 2019 года</w:t>
        <w:br/>
        <w:t>3 ЭТАП</w:t>
        <w:br/>
        <w:t>30 июня 2019г, д. Леденев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AМ, 24 КП, 6.67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итенков Пётр             Брянск, лично        I      66 1983 00:59:5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ндронов Борис            Калуга, лично        I       3 1960 01:20:04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Никитонов Юрий            Калуга               I      46 1983 01:20:11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нов Александр           Вымпел-Брянск        III    27 1972 01:20:3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ролёв Иван              'Ирбис'              II     30 2004 01:21:0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Шувалов Евгений           ЦДиЮТиЭ г. Брянска   II     71 1977 01:21:3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оляница Илья             'Ирбис'              I      51 2002 01:28:09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едведев Александр        'Ирбис'              I      40 2004 01:28:46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рченко Алексей          Солнышко                    39 1989 01:29:1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апеев Сергей             Брянск, лично                7 1985 01:32:44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оловьёв Владимир         БРЯНСК лично                59 1956 01:34:15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овицкий Константин       Брянск Фортуна       III    47 1963 01:37:25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узнецов Андрей           БРЯНСК лично         III    34 1972 01:40:21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емин Андрей              Людиновский р-н      III    56 1984 01:45:34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ончаров Сергей           БРЯНСК лично                 9 1973 01:49:51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ухоруков Евгений         Магнит               III    61 1989 01:51:42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орзанов Евгений          'Ирбис'              III    29 1985 01:56:28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рытин Владимир          Брянск, лично        II     32 1957 02:18:46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рытин Максим            Брянск, лично        III    33 1981 02:33:46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ишкин Роман              Брянск, лично               44 1994  Снят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рсиков Алексей          КОМЕТА                      31 1989  Снят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ухоруков Владимир        Вымпел-Брянск               60 1956  Снят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Бакин Павел               КОМЕТА               I       5 1986  Снят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Хохловский Юрий           БРЯНСК лично                69 1962  Пока Снят(Возможный результат 1:00:00)            </w:t>
      </w:r>
    </w:p>
    <w:p>
      <w:pPr>
        <w:pStyle w:val="Heading2"/>
        <w:rPr/>
      </w:pPr>
      <w:r>
        <w:rPr/>
        <w:t>BМ, 20 КП, 5.76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рызунов Андрей           ДДЮТ им. Гагарина    II     14 2001 01:09:01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Опалев Василий            ДДЮТ им. Гагарина    III    48 1962 01:28:1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авадский Юрий            'Ирбис'              Iю     21 2005 01:28:4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фанасьев Андрей          'Ирбис'              I       4 2006 01:29:4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арев Кирилл              ДДЮТ им. Гагарина    II     23 2003 01:51:17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океров Кирилл            ДДЮТ им. Гагарина    II     45 2003 01:52:12      6 </w:t>
      </w:r>
    </w:p>
    <w:p>
      <w:pPr>
        <w:pStyle w:val="Heading2"/>
        <w:rPr/>
      </w:pPr>
      <w:r>
        <w:rPr/>
        <w:t>CМ, 16 КП, 4.47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кулов Александр          Брянск, лично                1 1953 01:21:1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япченков Афанасий        ЦДиЮТиЭ г. Брянска   IIю    36 2006 01:27:3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Кравцов Андрей            Людиновский р-н             62 1979 02:11:10      3   в/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уборенков Аким           ЦДиЮТиЭ г. Брянска   IIIю   16 2006    Снят            </w:t>
      </w:r>
    </w:p>
    <w:p>
      <w:pPr>
        <w:pStyle w:val="Heading2"/>
        <w:rPr/>
      </w:pPr>
      <w:r>
        <w:rPr/>
        <w:t>DМ, 8 КП, 2.49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лашенко Валерий         БРЯНСК лично                38 1946 00:43:2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Юшкевич Ярослав           БРЯНСК лично                72 2008 01:04:17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рофимов Максм            Брянск, лично               91 2007 01:35:1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арташов Альберт          БРЯНСК лично                26 1935   Снят (78КП есть, нет 74КП)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нов Валерий             БРЯНСК лично                28 1944   Сошел   </w:t>
      </w:r>
    </w:p>
    <w:p>
      <w:pPr>
        <w:pStyle w:val="Heading2"/>
        <w:rPr/>
      </w:pPr>
      <w:r>
        <w:rPr/>
        <w:t>Eмж, 6 КП, 1.32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Хохлов Василий            ЦДиЮТиЭ г. Брянска          68 2009   Снят             </w:t>
      </w:r>
    </w:p>
    <w:p>
      <w:pPr>
        <w:pStyle w:val="Heading2"/>
        <w:rPr/>
      </w:pPr>
      <w:r>
        <w:rPr/>
        <w:t>BЖ, 20 КП, 5.76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едведева Анастасия       'Ирбис'              I      41 2004 01:29:1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арова Татьяна            Калуга               III    70 1973 01:42:3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Ермилова Алина            'Ирбис'              I      20 2004 01:56:4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Игнатьева Екатерина       ЦДиЮТиЭ г. Брянска   III    22 2003 02:09:4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речихина Ольга           Калуга               II     12 1973 02:13:1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Остроумова Мария          Людиновский р-н      III    76 1982 02:18:28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рпенко Ирина            Брянск, лично               24 1990 02:20:50      7 </w:t>
      </w:r>
    </w:p>
    <w:p>
      <w:pPr>
        <w:pStyle w:val="Heading2"/>
        <w:rPr/>
      </w:pPr>
      <w:r>
        <w:rPr/>
        <w:t>CЖ, 16 КП, 4.47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ридина Надежда           Брянск, лично        I      13 1958 01:18:5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ухорукова Лариса         Вымпел-Брянск        III    78 1964 01:28:22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ольская Ольга            ДДЮТ им. Гагарина    III     6 2001 01:51:1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ишина Наталья            Брянск, лично               43 1985   Снят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горова Марина            Брянск, лично               89 1983   Снят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Попова Татьяна            Вымпел-Брянск               52 1960   Снят             </w:t>
      </w:r>
    </w:p>
    <w:p>
      <w:pPr>
        <w:pStyle w:val="Heading2"/>
        <w:rPr/>
      </w:pPr>
      <w:r>
        <w:rPr/>
        <w:t>DЖ, 8 КП, 2.49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кулова Алина             ЦДиЮТиЭ г. Брянска   IIIю    2 2006 00:43:1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розденко Светлана        ЦДиЮТиЭ г. Брянска   IIIю   19 2006 00:50:0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авловская Нина           БРЯНСК лично                50 1950 01:25:01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ухорукова Надежда        Магнит                      64 1955 01:25:1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Лях Вероника              ДДЮТ им. Гагарина    IIIю   37 2005   Снят            </w:t>
      </w:r>
    </w:p>
    <w:p>
      <w:pPr>
        <w:pStyle w:val="HTML"/>
        <w:rPr/>
      </w:pPr>
      <w:r>
        <w:rPr/>
        <w:t>Главный судья                                   Сухорукова Н.</w:t>
      </w:r>
    </w:p>
    <w:p>
      <w:pPr>
        <w:pStyle w:val="HTML"/>
        <w:rPr/>
      </w:pPr>
      <w:r>
        <w:rPr/>
        <w:t>Главный секретарь                               Епишина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5:00Z</dcterms:created>
  <dc:creator>User</dc:creator>
  <dc:description/>
  <cp:keywords/>
  <dc:language>en-US</dc:language>
  <cp:lastModifiedBy>nadezhda</cp:lastModifiedBy>
  <dcterms:modified xsi:type="dcterms:W3CDTF">2019-07-02T11:55:00Z</dcterms:modified>
  <cp:revision>6</cp:revision>
  <dc:subject/>
  <dc:title>WinOrient - Result list</dc:title>
</cp:coreProperties>
</file>